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39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　 </w:t>
            </w:r>
          </w:p>
        </w:tc>
      </w:tr>
      <w:tr>
        <w:trPr/>
        <w:tc>
          <w:tcPr>
            <w:tcW w:w="13958" w:type="dxa"/>
            <w:tcBorders/>
          </w:tcPr>
          <w:tbl>
            <w:tblPr>
              <w:tblW w:w="1393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2"/>
              <w:gridCol w:w="2042"/>
              <w:gridCol w:w="505"/>
              <w:gridCol w:w="672"/>
              <w:gridCol w:w="775"/>
              <w:gridCol w:w="325"/>
              <w:gridCol w:w="727"/>
              <w:gridCol w:w="325"/>
              <w:gridCol w:w="678"/>
              <w:gridCol w:w="325"/>
              <w:gridCol w:w="678"/>
              <w:gridCol w:w="426"/>
              <w:gridCol w:w="784"/>
              <w:gridCol w:w="325"/>
              <w:gridCol w:w="727"/>
              <w:gridCol w:w="325"/>
              <w:gridCol w:w="678"/>
              <w:gridCol w:w="329"/>
              <w:gridCol w:w="687"/>
              <w:gridCol w:w="373"/>
              <w:gridCol w:w="727"/>
            </w:tblGrid>
            <w:tr>
              <w:trPr/>
              <w:tc>
                <w:tcPr>
                  <w:tcW w:w="15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院系</w:t>
                  </w:r>
                </w:p>
              </w:tc>
              <w:tc>
                <w:tcPr>
                  <w:tcW w:w="20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专业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已就业并办证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出国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自主创业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聘用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灵活就业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继续深造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自由职业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国家、地方项目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待就业</w:t>
                  </w:r>
                </w:p>
              </w:tc>
            </w:tr>
            <w:tr>
              <w:trPr/>
              <w:tc>
                <w:tcPr>
                  <w:tcW w:w="15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总人数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总就业人数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百分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百分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百分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百分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百分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百分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百分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百分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人数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AAADD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百分比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(%)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合计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1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199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1.53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.35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31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15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98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3.82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29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61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1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.47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工程与技术系 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18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2.11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.66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4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24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4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1.3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.67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72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.89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机械设计制造及其自动化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5.71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.0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5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6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4.29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通信工程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7.56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4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2.6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4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44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自动化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.55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5.45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计算机科学与技术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1.67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1.67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.33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网络工程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4.62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5.3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土木工程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8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71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2.43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.81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5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47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9.46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5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.08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.57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建筑电气与智能化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4.12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.8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.8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6.47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.88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.88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城乡规划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.25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3.75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经济与管理系 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58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3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1.09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.43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39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17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4.11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7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39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.91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国际经济与贸易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6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23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0.4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.29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7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7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8.6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7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.56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市场营销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9.7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9.7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.26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旅游管理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5.45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0.91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27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27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.55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理学系 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0.37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7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1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2.96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.93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74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.63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数学与应用数学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0.91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0.91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.09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化学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生物科学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4.12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3.53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7.65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94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.88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材料科学与工程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6.67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.67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.33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电子信息科学与技术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9.17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.17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75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0.83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食品科学与工程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3.75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7.5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.25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.25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文学与社会科学系 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3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0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1.89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3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8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4.3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.3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9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.11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法学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7.23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2.9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.26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2.77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汉语言文学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7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1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5.62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.3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7.59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19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.46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.38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英语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49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34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9.93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6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67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22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1.8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.03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67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.07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艺术与体育系 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66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51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0.96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6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48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9.16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.2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.04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体育教育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0.4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8.1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3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.52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音乐学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7.5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.5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0.00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舞蹈编导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4.44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.56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8.89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.56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视觉传达设计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6.8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96.88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.13%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环境设计 </w:t>
                  </w:r>
                </w:p>
              </w:tc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5.29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85.29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0.00%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>14.71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30T0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